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 º 027 de 06 de julho de 2004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7"/>
        </w:rPr>
      </w:pPr>
      <w:r>
        <w:rPr>
          <w:b/>
          <w:sz w:val="17"/>
        </w:rPr>
        <w:t>Dispõe sobre a transferência de equipamentos do Projeto REFORSUS para Unidades e Hospitais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A supervisão “in-loco” realizada pela Coordenadoria de Projetos Especiais da Superintendência de Políticas de Saúde da Secretaria de Estado de Saúde de Mato Grosso, no período de julho /03 a setembro /03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 – Que os equipamentos são de alta complexidade, e que os municípios que os receberam não estão fazendo uso dos mesmos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II – Que esses municípios já estão de posse desses equipamentos há mais de um ano e meio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V – Que a transferência irá atender a demanda de municípios que irão usá-los imediatam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provar a transferência dos equipamentos do Projeto REFORSUS, financiamento do Banco Mundial (BIRD e BID), conforme anexos de I a VIII desta resolu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resolução entrará em vigor na data de sua publicação.</w:t>
      </w:r>
      <w:r>
        <w:rPr>
          <w:b/>
          <w:sz w:val="24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cos Henrique Machado                                                                    Luis Soares                     Secretário de Estado de Saúde/MT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19405</wp:posOffset>
            </wp:positionV>
            <wp:extent cx="13716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720" w:top="2835" w:footer="1021" w:bottom="116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-254000</wp:posOffset>
              </wp:positionV>
              <wp:extent cx="3932555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 fax: 613-54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 xml:space="preserve">CEP 78070-970 - Cuiabá - MT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fr-FR"/>
                            </w:rPr>
                            <w:t>e-mail – cib@saude.mt.gov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42.75pt;mso-wrap-distance-left:9.05pt;mso-wrap-distance-right:9.05pt;mso-wrap-distance-top:0pt;mso-wrap-distance-bottom:0pt;margin-top:-20pt;mso-position-vertical-relative:text;margin-left:109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 fax: 613-54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 xml:space="preserve">CEP 78070-970 - Cuiabá - MT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fr-FR"/>
                      </w:rPr>
                      <w:t>e-mail – cib@saude.mt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8116381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34:00Z</dcterms:created>
  <dc:creator>marcossantos</dc:creator>
  <dc:description/>
  <cp:keywords/>
  <dc:language>en-US</dc:language>
  <cp:lastModifiedBy>marcossantos</cp:lastModifiedBy>
  <cp:lastPrinted>2004-07-05T10:15:00Z</cp:lastPrinted>
  <dcterms:modified xsi:type="dcterms:W3CDTF">2004-07-05T14:19:00Z</dcterms:modified>
  <cp:revision>7</cp:revision>
  <dc:subject/>
  <dc:title>Resolução CIB N º 027 de 01 de julho de 2004</dc:title>
</cp:coreProperties>
</file>